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08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Кондиторск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1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67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118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67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ахун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1.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015.9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</w:rPr>
        <w:t>Yumis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Ниш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ул.Св.Цара Константина бр.80-86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1858325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07720297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7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7:15:00Z</dcterms:modified>
  <cp:revision>3</cp:revision>
  <dc:subject/>
  <dc:title>ОБАВЕШТЕЊЕ О ЗАКЉУЧЕНОМ УГОВОРУ</dc:title>
</cp:coreProperties>
</file>